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浙江师范大学行知学院阅卷规则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师在批改试卷时应本着严肃认真的态度，严格按照试卷的评分标准，客观、统一，不得出现无故提高或降低学生成绩的情况，累加总分应准确无误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统一命题考核的课程必须组织教师集体阅卷，采用流水作业方式批改；其他课程应由教研室尽量组织教师集体阅卷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评卷一律使用红色笔，记分数字必须工整、清晰、规范，分数一经评定，不得随意更改，若因误评或漏评确需更改时，评卷教师需在改动处签全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阅卷结束后，任课教师要认真复查，避免漏判、错判、漏登等。核实无误后，考试成绩单一式两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放入试卷袋中另一份交由分院教务办保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试卷批改标记的具体要求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道小题的批改：试题完全正确的打勾（√），完全错的打叉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，否则打半勾；有错误的部分用下划线标出，不完整的用省略号标出；使用阿拉伯数字在小题右侧记正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题等可以不用标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表示该小题所得分数，小题正分汇总后在该大题题目的左侧标出正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有大题均在标题左侧标出正分，表示该大题所得分数；全题未答或全错答的记零分，在该大题题目的左侧标出零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于在批改试卷中的误笔（包括分数改动），应在其错误处打双横杠后改正，并在其下方签改判教师的全名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保持试卷的整洁，不得在试卷上出现与试卷批改无关的字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评阅后必须进行认真复查。对成绩不合格的试卷，特别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的试卷要逐一进行认真、细致的复查，严防误判、漏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教师在试卷批改过程中，应及时汇报出现的新问题，由专业主任组织相关教师研究解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专业主任负责本专业所有试卷批改的安排和检查工作。试卷批改结束后，应对试卷的批改质量进行抽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试卷批改结束后，由专业主任在试卷情况分析表“专业主任意见”栏签意见及签名，核查材料齐全后，再交分院教务办保管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b/>
          <w:sz w:val="24"/>
        </w:rPr>
        <w:t>试卷袋中存的材料依次排放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闭卷考试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成绩登记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卷情况分析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命题审定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标准答案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考试样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生答题纸（按成绩登记表的顺序排序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试卷袋中存的材料依次排放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非闭卷考试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成绩登记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ascii="宋体;SimSun" w:hAnsi="宋体;SimSun" w:cs="宋体;SimSun"/>
          <w:sz w:val="24"/>
        </w:rPr>
        <w:t>盖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章）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卷情况分析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ascii="宋体;SimSun" w:hAnsi="宋体;SimSun" w:cs="宋体;SimSun"/>
          <w:sz w:val="24"/>
        </w:rPr>
        <w:t>教师与专业主任签字）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论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b/>
          <w:sz w:val="24"/>
        </w:rPr>
        <w:t>试卷复查的主要内容：（</w:t>
      </w:r>
      <w:r>
        <w:rPr>
          <w:rFonts w:ascii="宋体;SimSun" w:hAnsi="宋体;SimSun" w:cs="宋体;SimSun"/>
          <w:b/>
          <w:sz w:val="24"/>
        </w:rPr>
        <w:t>小分、总分与签名规范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分、登分是否有错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无命题审定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卷排列是否与登分册上的名单排列顺序一致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卷卷面成绩与登分册成绩是否一致。如不一致，是否有其它证明材料；是否已标明考试成绩与平时成绩的百分比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试卷上的课程名称是否与教学计划中的名称一致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标准答案是否打印稿，有无评分标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试卷涂改过的地方是否已签名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各大题左上角是否有该题的总积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试卷分析是否有理，曲线图是否正确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两人或两人以上合上的课程，在试卷审定表、试卷分析表及登分册上均应有两人的签名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对缺考学生，在成绩登分册上应注明“缺考”字样，不要留空白。不及格者是否用红笔登分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试卷中的题目是否与学生答卷中的题目一致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各项材料是否已齐全，有无应填而未填之处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其它未尽事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5:00Z</dcterms:created>
  <dc:creator/>
  <dc:description/>
  <cp:keywords/>
  <dc:language>en-US</dc:language>
  <cp:lastModifiedBy>AutoBVT</cp:lastModifiedBy>
  <dcterms:modified xsi:type="dcterms:W3CDTF">2018-05-29T02:43:00Z</dcterms:modified>
  <cp:revision>4</cp:revision>
  <dc:subject/>
  <dc:title>浙江师范大学行知学院阅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