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师范大学行知学院非闭卷考试形式申请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3780"/>
        <w:gridCol w:w="1155"/>
        <w:gridCol w:w="2208"/>
      </w:tblGrid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课程类别、授课方式、教学目的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需上交的材料、具体要求、分值比例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教师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52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7:00Z</dcterms:created>
  <dc:creator>User</dc:creator>
  <dc:description/>
  <cp:keywords/>
  <dc:language>en-US</dc:language>
  <cp:lastModifiedBy>AutoBVT</cp:lastModifiedBy>
  <cp:lastPrinted>2015-12-07T11:28:00Z</cp:lastPrinted>
  <dcterms:modified xsi:type="dcterms:W3CDTF">2019-04-23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