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师范大学行知学院试卷命题审定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410"/>
        <w:gridCol w:w="1260"/>
        <w:gridCol w:w="2537"/>
      </w:tblGrid>
      <w:tr>
        <w:trPr>
          <w:trHeight w:val="6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学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负责人审定意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>打勾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偏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适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偏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覆盖面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偏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适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偏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偏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适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偏难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难易梯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不分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较分明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单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较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不规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较规范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不合要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符合要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质量较高</w:t>
            </w:r>
          </w:p>
        </w:tc>
      </w:tr>
      <w:tr>
        <w:trPr>
          <w:trHeight w:val="273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文字说明的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360"/>
              <w:ind w:firstLine="457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360"/>
              <w:ind w:firstLine="457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09:00Z</dcterms:created>
  <dc:creator>zsdxz</dc:creator>
  <dc:description/>
  <cp:keywords/>
  <dc:language>en-US</dc:language>
  <cp:lastModifiedBy>AutoBVT</cp:lastModifiedBy>
  <cp:lastPrinted>2007-12-27T08:23:00Z</cp:lastPrinted>
  <dcterms:modified xsi:type="dcterms:W3CDTF">2019-04-23T00:20:00Z</dcterms:modified>
  <cp:revision>8</cp:revision>
  <dc:subject/>
  <dc:title>浙江师范大学试卷命题审定表</dc:title>
</cp:coreProperties>
</file>