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浙江师范大学第二届教职工摄影展作品清单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color w:val="00000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院、部门（单位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73"/>
        <w:gridCol w:w="4461"/>
        <w:gridCol w:w="1954"/>
      </w:tblGrid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61" w:firstLine="2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61" w:hanging="12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61" w:hanging="12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作品标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61" w:hanging="128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5:00Z</dcterms:created>
  <dc:creator>董叶红</dc:creator>
  <dc:description/>
  <cp:keywords/>
  <dc:language>en-US</dc:language>
  <cp:lastModifiedBy>董叶红</cp:lastModifiedBy>
  <dcterms:modified xsi:type="dcterms:W3CDTF">2013-10-12T01:55:00Z</dcterms:modified>
  <cp:revision>1</cp:revision>
  <dc:subject/>
  <dc:title>附件：</dc:title>
</cp:coreProperties>
</file>