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浙江师范大学行知学院教师开新课审批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8"/>
        <w:gridCol w:w="2961"/>
        <w:gridCol w:w="1790"/>
        <w:gridCol w:w="1961"/>
      </w:tblGrid>
      <w:tr>
        <w:trPr>
          <w:trHeight w:val="456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;楷体"/>
                <w:sz w:val="32"/>
                <w:szCs w:val="32"/>
              </w:rPr>
              <w:t>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授课专业、年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课程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32"/>
                <w:szCs w:val="32"/>
              </w:rPr>
              <w:t>讲授过哪些相近课程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（包括实验、实习等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本课程设置对人才培养支撑情况、教学大纲等完成情况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二级学院意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根据教学大纲、教材、试讲等情况审核，是否同意认定为新开课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 w:val="32"/>
                <w:szCs w:val="32"/>
              </w:rPr>
              <w:t>分管院长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楷体_GB2312;楷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院意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是否同意开课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8:00Z</dcterms:created>
  <dc:creator>Ms Zhao</dc:creator>
  <dc:description/>
  <cp:keywords/>
  <dc:language>en-US</dc:language>
  <cp:lastModifiedBy>李金良</cp:lastModifiedBy>
  <dcterms:modified xsi:type="dcterms:W3CDTF">2021-03-30T01:18:00Z</dcterms:modified>
  <cp:revision>2</cp:revision>
  <dc:subject/>
  <dc:title>教 师 开 新 课 审 批 表</dc:title>
</cp:coreProperties>
</file>