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《太极刀剑精义》数字教材出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00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28T08:28:22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903E555F4151AADF4707F88FB5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