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访</w:t>
      </w:r>
      <w:r>
        <w:rPr>
          <w:rFonts w:ascii="方正小标宋简体" w:hAnsi="方正小标宋简体" w:eastAsia="方正小标宋简体"/>
          <w:sz w:val="44"/>
          <w:szCs w:val="44"/>
        </w:rPr>
        <w:t>（活动）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参观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人（负责人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联系人身份证号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参观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观人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浙江师范大学行知学院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根据我单位的申请，贵院同意我单位组织人员到</w:t>
      </w:r>
      <w:r>
        <w:rPr>
          <w:sz w:val="28"/>
          <w:szCs w:val="28"/>
        </w:rPr>
        <w:t>贵校</w:t>
      </w:r>
      <w:r>
        <w:rPr>
          <w:sz w:val="28"/>
          <w:szCs w:val="28"/>
        </w:rPr>
        <w:t>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，就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的有关事项，我单位特作出如下承诺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一、我单位保证派出（组织）的人员身体健康，如在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中出现一切身体不适并可能出现的一切后果，都由我单位承担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二、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，我单位保证未经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人员不进入教学区、生活区、实验区、图书馆、食堂等区域，否则贵校可进行劝退直到驱离，我单位不持异议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三、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，我单位保证安排足够人员维持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秩序，监督执行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纪律，保障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人员安全，组队行进，组团活动。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不乱走、乱跑，不大声喧哗，不拥挤吵闹，保证校园秩序稳定。不随地吐痰，不乱扔垃圾，保证校园卫生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、我单位保证监督、管理好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人员不到湖边玩水、游泳，不攀爬树木、不相互追逐等等，靠右行进，如有违反导致发生安全事故的，一切责任都由我单位承担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、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如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人员损坏贵单位财产（包括但不限于教学设施、实验设施、公共设施、花卉树木等等），侵害贵单位人员的人身，我单位承担一切赔偿责任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六、我单位保证在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前对参观人员进行安全、纪律和文明行为教育，否则发生一切不良后果，都由我单位承担责任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七、参观完毕保证有序离场，不在校内逗留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过程中，我们保证严格执行上述承诺，如有违反，贵院执行职务人员有权终止我们参访</w:t>
      </w:r>
      <w:r>
        <w:rPr>
          <w:sz w:val="28"/>
          <w:szCs w:val="28"/>
        </w:rPr>
        <w:t>（活动）</w:t>
      </w:r>
      <w:r>
        <w:rPr>
          <w:sz w:val="28"/>
          <w:szCs w:val="28"/>
        </w:rPr>
        <w:t>，我们立即离开，绝不纠缠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以上承诺完全是我单位自愿提出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366"/>
        <w:rPr>
          <w:sz w:val="28"/>
          <w:szCs w:val="28"/>
          <w:u w:val="single"/>
        </w:rPr>
      </w:pPr>
      <w:r>
        <w:rPr>
          <w:sz w:val="28"/>
          <w:szCs w:val="28"/>
        </w:rPr>
        <w:t>承诺单位（盖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3366"/>
        <w:rPr>
          <w:sz w:val="28"/>
          <w:szCs w:val="28"/>
          <w:u w:val="single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3366"/>
        <w:rPr/>
      </w:pPr>
      <w:r>
        <w:rPr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9:00Z</dcterms:created>
  <dc:creator>Administrator</dc:creator>
  <dc:description/>
  <cp:keywords/>
  <dc:language>en-US</dc:language>
  <cp:lastModifiedBy>胡辉</cp:lastModifiedBy>
  <dcterms:modified xsi:type="dcterms:W3CDTF">2019-04-04T03:28:00Z</dcterms:modified>
  <cp:revision>3</cp:revision>
  <dc:subject/>
  <dc:title/>
</cp:coreProperties>
</file>